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№15/70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16.12.2021 г. № 14/65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16.12.2021 г № 14/65-рс «О бюджете муниципального образования Калининский сельсовет Ташлинского района Оренбургской области на 2022 год и плановый период 2023 и 2024 годов»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2 пункта 1 словосочетание «в сумме 30927,60 тыс.руб.» заменить словосочетанием «в сумме 31355,60 тыс.руб.»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В подпункте 1.3 пункта 1 словосочетание «в сумме 0 тыс. рублей» заменить словосочетанием «в сумме 428,00 тыс. рублей».</w:t>
      </w:r>
    </w:p>
    <w:p>
      <w:pPr>
        <w:pStyle w:val="Normal"/>
        <w:ind w:left="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я 3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Мая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admin</dc:creator>
  <dc:description/>
  <cp:keywords/>
  <dc:language>en-US</dc:language>
  <cp:lastModifiedBy>user</cp:lastModifiedBy>
  <cp:lastPrinted>2022-02-25T13:42:00Z</cp:lastPrinted>
  <dcterms:modified xsi:type="dcterms:W3CDTF">2022-02-25T08:43:00Z</dcterms:modified>
  <cp:revision>40</cp:revision>
  <dc:subject/>
  <dc:title/>
</cp:coreProperties>
</file>